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52"/>
          <w:szCs w:val="52"/>
          <w:lang w:val="en-US" w:eastAsia="zh-CN"/>
        </w:rPr>
        <w:t>年重庆市教育评价标准征集与评选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ind w:firstLine="12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9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标准名称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9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标准类别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9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单位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__________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9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申报日期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重庆市教育评估院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900"/>
      </w:tblGrid>
      <w:tr>
        <w:trPr>
          <w:trHeight w:val="510" w:hRule="atLeast"/>
        </w:trPr>
        <w:tc>
          <w:tcPr>
            <w:tcW w:w="9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重庆市教育评价标准征集与评选申报书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类别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合作单位）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草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时间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起    至     年    月止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制定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性和可行性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要说明标准制定的背景，要解决的实际问题，以及关键指标的育人性、引领性、创新性和可操作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制定的规范性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要说明标准制定的程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应用推广情况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要说明标准应用推广的时间、对象、方式、效果及效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国家、行业、地方标准（可多选）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标准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，若为国家标准，标准编号为：                    行业标准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，若为行业标准，标准编号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，若为地方标准，标准编号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28600</wp:posOffset>
                      </wp:positionV>
                      <wp:extent cx="304800" cy="276225"/>
                      <wp:effectExtent l="0" t="635" r="0" b="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stroked="f" o:allowincell="t" style="position:absolute;margin-left:222pt;margin-top:18pt;width:23.95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38175</wp:posOffset>
                      </wp:positionV>
                      <wp:extent cx="304800" cy="361950"/>
                      <wp:effectExtent l="0" t="0" r="0" b="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stroked="f" o:allowincell="t" style="position:absolute;margin-left:222pt;margin-top:50.25pt;width:23.95pt;height:2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专利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；若获得专利，专利名称（含专利号）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14500</wp:posOffset>
                      </wp:positionV>
                      <wp:extent cx="304800" cy="361950"/>
                      <wp:effectExtent l="0" t="0" r="0" b="0"/>
                      <wp:wrapNone/>
                      <wp:docPr id="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4" stroked="f" o:allowincell="t" style="position:absolute;margin-left:8.25pt;margin-top:135pt;width:23.95pt;height:2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该表由申报单位填报，每份表格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标准。如果没有相关内容，填写“无”；“标准类别”一栏填写“区（县）域教育评价标准、学校评价标准、教师评价标准、学生评价标准”中的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7:18Z</dcterms:created>
  <dc:creator>Administrator</dc:creator>
  <dc:description/>
  <dc:language>en-US</dc:language>
  <cp:lastModifiedBy>方渊</cp:lastModifiedBy>
  <dcterms:modified xsi:type="dcterms:W3CDTF">2022-12-13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B20DD73B463F8900267A8BBBDD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