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val="en-US" w:eastAsia="zh-CN"/>
        </w:rPr>
        <w:t>标准文本格式示例（供参考）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color w:val="000000"/>
          <w:kern w:val="0"/>
          <w:sz w:val="21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21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33350</wp:posOffset>
                </wp:positionV>
                <wp:extent cx="5657850" cy="579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79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标准名称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（三号黑体居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标准起草单位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五号黑体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本标准的起草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eastAsia="zh-CN"/>
                              </w:rPr>
                              <w:t>××××××××××××××××××××××××××××××××××××××××××××××××××××××××××××××××××××××××××××××××××××××××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。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前言、五号宋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××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一级标题、五号黑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（一）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××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二级标题、五号黑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×××××××××××××××××××××××××××××××××××××××××××××××××××××××××××××××××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正文、五号宋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×××××××××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三级标题、五号宋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××××××××××××××××××××××××××××××××××××××××××××××××××××××××××××××××××××××××××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ind w:firstLine="42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firstLine="42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附件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1.×××××××××××××××××××××××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（附件、五号宋体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firstLine="105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2.×××××××××××××××××××××××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455.95pt;mso-wrap-distance-left:9.05pt;mso-wrap-distance-right:9.05pt;mso-wrap-distance-top:0pt;mso-wrap-distance-bottom:0pt;margin-top:10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标准名称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eastAsia="zh-CN"/>
                        </w:rPr>
                        <w:t>（三号黑体居中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本标准起草单位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五号黑体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本标准的起草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lang w:eastAsia="zh-CN"/>
                        </w:rPr>
                        <w:t>××××××××××××××××××××××××××××××××××××××××××××××××××××××××××××××××××××××××××××××××××××××××××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。（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前言、五号宋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宋体" w:hAnsi="宋体" w:eastAsia="宋体" w:cs="宋体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一、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lang w:eastAsia="zh-CN"/>
                        </w:rPr>
                        <w:t>××××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一级标题、五号黑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（一）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lang w:eastAsia="zh-CN"/>
                        </w:rPr>
                        <w:t>××××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二级标题、五号黑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××××××××××××××××××××××××××××××××××××××××××××××××××××××××××××××××××××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正文、五号宋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1.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lang w:eastAsia="zh-CN"/>
                        </w:rPr>
                        <w:t>××××××××××××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lang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lang w:val="en-US" w:eastAsia="zh-CN"/>
                        </w:rPr>
                        <w:t>三级标题、五号宋体</w:t>
                      </w:r>
                      <w:r>
                        <w:rPr>
                          <w:rFonts w:ascii="宋体" w:hAnsi="宋体" w:cs="宋体"/>
                          <w:color w:val="000000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××××××××××××××××××××××××××××××××××××××××××××××××××××××××××××××××××××××××××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ind w:firstLine="42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firstLine="42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附件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1.××××××××××××××××××××××××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（附件、五号宋体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firstLine="105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2.×××××××××××××××××××××××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8:22Z</dcterms:created>
  <dc:creator>Administrator</dc:creator>
  <dc:description/>
  <dc:language>en-US</dc:language>
  <cp:lastModifiedBy>方渊</cp:lastModifiedBy>
  <dcterms:modified xsi:type="dcterms:W3CDTF">2022-12-13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A111401A4B7B82D96B930064CD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