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Style15"/>
        <w:autoSpaceDE w:val="false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0"/>
          <w:szCs w:val="40"/>
          <w:lang w:val="en-US" w:eastAsia="zh-CN"/>
        </w:rPr>
        <w:t>年重庆市教育评价标准征集与评选汇总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申报单位（公章）：                    联系人：              联系电话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6"/>
        <w:gridCol w:w="2713"/>
        <w:gridCol w:w="2678"/>
        <w:gridCol w:w="3769"/>
      </w:tblGrid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标准类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起草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含合作单位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起草人员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  <w:szCs w:val="24"/>
          <w:lang w:val="en-US" w:eastAsia="zh-CN"/>
        </w:rPr>
        <w:t>注：“标准类别”一栏填写“区（县）域教育评价标准、学校评价标准、教师评价标准、学生评价标准”中的一项。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7:44Z</dcterms:created>
  <dc:creator>Administrator</dc:creator>
  <dc:description/>
  <dc:language>en-US</dc:language>
  <cp:lastModifiedBy>方渊</cp:lastModifiedBy>
  <dcterms:modified xsi:type="dcterms:W3CDTF">2022-12-13T07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FAED53B0A4C09990E3406CB66AD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