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outlineLvl w:val="1"/>
        <w:rPr>
          <w:rFonts w:ascii="Times New Roman" w:hAnsi="Times New Roman" w:eastAsia="方正黑体_GBK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outlineLvl w:val="1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第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届学前教育质量监测评价典型案例</w:t>
      </w:r>
      <w:r>
        <w:rPr>
          <w:rFonts w:ascii="Times New Roman" w:hAnsi="Times New Roman" w:eastAsia="方正小标宋_GBK"/>
          <w:kern w:val="0"/>
          <w:sz w:val="44"/>
          <w:szCs w:val="44"/>
        </w:rPr>
        <w:t>获奖名单</w:t>
      </w:r>
    </w:p>
    <w:p>
      <w:pPr>
        <w:pStyle w:val="Normal"/>
        <w:spacing w:lineRule="exact" w:line="600"/>
        <w:rPr>
          <w:rFonts w:ascii="Times New Roman" w:hAnsi="Times New Roman"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/>
          <w:kern w:val="0"/>
          <w:sz w:val="32"/>
          <w:szCs w:val="32"/>
          <w:highlight w:val="none"/>
        </w:rPr>
      </w:pPr>
      <w:r>
        <w:rPr>
          <w:rFonts w:ascii="Times New Roman" w:hAnsi="Times New Roman" w:eastAsia="方正黑体_GBK"/>
          <w:kern w:val="0"/>
          <w:sz w:val="32"/>
          <w:szCs w:val="32"/>
        </w:rPr>
        <w:t>一等奖（</w:t>
      </w:r>
      <w:r>
        <w:rPr>
          <w:rFonts w:eastAsia="方正黑体_GBK"/>
          <w:kern w:val="0"/>
          <w:sz w:val="32"/>
          <w:szCs w:val="32"/>
        </w:rPr>
        <w:t>3</w:t>
      </w:r>
      <w:r>
        <w:rPr>
          <w:rFonts w:eastAsia="方正黑体_GBK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方正黑体_GBK"/>
          <w:kern w:val="0"/>
          <w:sz w:val="32"/>
          <w:szCs w:val="32"/>
        </w:rPr>
        <w:t>篇）</w:t>
      </w:r>
    </w:p>
    <w:tbl>
      <w:tblPr>
        <w:tblStyle w:val="4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6"/>
        <w:gridCol w:w="811"/>
        <w:gridCol w:w="3228"/>
      </w:tblGrid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题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作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探”体验式家长会  “导”新型家园共育质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何  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州区教师进修学院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以园长任期督导推进学前教育高质量发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郭  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州区重庆幼儿师范高等专科学校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督导视角下幼儿园安全管理面临的困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br/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幼儿园安全管理督导案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进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州区走马中心幼儿园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积极观察 发展评价 有力支持——基于《评估指南》打仗游戏的观察评价案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涂春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中区实验幼儿园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有效督导推动幼小衔接落地落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  霞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渡口区教师进修学院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幼儿园“去小学化”从区域活动督导入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  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江北区玉带山幼儿园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《评估指南》背景下的儿童自主性评价——以班本活动“毕业纪念品”为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龙  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大学城实验幼儿园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加快步伐  早日建成学前教育普及普惠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白  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上新红督学责任区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我是跳绳大玩家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袁  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实验幼儿园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会说话的表征助力儿童自主评价——以沙实幼大班“一小时运动场”课程为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贤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实验幼儿园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个水杯”引发对保育评价的思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隆思洁李  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曙光百草园幼儿园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质量监测显问题  联合评价促发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欧  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双碑嘉合路幼儿园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让区角游戏“活”起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肖  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九龙坡区谢家湾幼儿园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悉心指导保权益  真诚服务稳人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瑜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南岸区第二教育督导责任区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科学利用幼儿成长档案袋评价促幼儿发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何  巧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南岸区教师进修学院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常态化疫情防控下幼儿园开展需求督导的实践与探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  奭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南岸区南坪实验幼儿园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午睡困难的贝贝——关于幼儿午睡困难和干预措施的一项个案研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文静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南岸区珊</w:t>
            </w:r>
            <w:bookmarkStart w:id="0" w:name="_GoBack"/>
            <w:bookmarkEnd w:id="0"/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瑚时代都汇幼儿园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南岸区新城幼儿园关于学前教育质量监测与评估工作的探索与实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马  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南岸区新城幼儿园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新时代区域性学前教育督导实践探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长慧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和合第一幼儿园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促进儿童自生长的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5·1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评价体系的园本构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  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合川区新华幼儿园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以爱为底色，做最温暖的同行者——幼儿攻击性行为评估案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胡小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红炉幼儿园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四期七格”力行向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雪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红星幼儿园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督、导、评三步走实现儿童阅读兴趣培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加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子庄小学附设幼儿园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记录成长，不刻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  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南川区教育督导第三责任区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聚焦过程质量，提升乡镇幼儿园保教水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何祖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宝顶镇中心幼儿园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乡镇中心幼儿园教育质量监测的现实困境与发展研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邓月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宝顶镇中心幼儿园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基于多方评价的游戏质量评价模式构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肖柱丹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徐洪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高升镇中心幼儿园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县域学前教育普及普惠督导评估现状及策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文亮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教育督导中心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探析幼儿园保教过程的质量监测及评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远利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金山镇中心幼儿园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短暂的访谈   深刻的反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仕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双桥经开区片区教育督导办公室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区域保教质量评价的思与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谢  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荣昌区教师进修学校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将“真游戏”还给儿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桂淑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开州区云枫中心幼儿园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3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乡镇幼儿园行为督导评估的实践现状与整改措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何  晔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酉阳县龙潭镇中心幼儿园</w:t>
            </w:r>
          </w:p>
        </w:tc>
      </w:tr>
    </w:tbl>
    <w:p>
      <w:pPr>
        <w:pStyle w:val="Normal"/>
        <w:spacing w:lineRule="exact" w:line="440"/>
        <w:jc w:val="center"/>
        <w:rPr>
          <w:rFonts w:ascii="Times New Roman" w:hAnsi="Times New Roman" w:eastAsia="方正黑体_GBK"/>
          <w:kern w:val="0"/>
          <w:sz w:val="32"/>
          <w:szCs w:val="32"/>
          <w:highlight w:val="none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黑体_GBK"/>
          <w:kern w:val="0"/>
          <w:sz w:val="32"/>
          <w:szCs w:val="32"/>
          <w:highlight w:val="none"/>
        </w:rPr>
      </w:pPr>
      <w:r>
        <w:rPr>
          <w:rFonts w:ascii="Times New Roman" w:hAnsi="Times New Roman" w:eastAsia="方正黑体_GBK"/>
          <w:kern w:val="0"/>
          <w:sz w:val="32"/>
          <w:szCs w:val="32"/>
        </w:rPr>
        <w:t>二等奖（</w:t>
      </w:r>
      <w:r>
        <w:rPr>
          <w:rFonts w:eastAsia="方正黑体_GBK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eastAsia="方正黑体_GBK"/>
          <w:kern w:val="0"/>
          <w:sz w:val="32"/>
          <w:szCs w:val="32"/>
        </w:rPr>
        <w:t>篇）</w:t>
      </w:r>
    </w:p>
    <w:tbl>
      <w:tblPr>
        <w:tblStyle w:val="4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449"/>
        <w:gridCol w:w="872"/>
        <w:gridCol w:w="2955"/>
      </w:tblGrid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题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作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去消极等待 优化一日活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吴淑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州区电报路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黔江区幼儿阅读与书写质量个案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郭琼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黔江区城东文汇幼儿园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颗扣子一片纱——督导工作案例及分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阳晓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中区景德幼儿园</w:t>
            </w:r>
          </w:p>
        </w:tc>
      </w:tr>
      <w:tr>
        <w:trPr>
          <w:trHeight w:val="3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督重点 促落实 保发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张晓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渡口区卢山锦城苗苗幼儿园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视幼儿听觉注意能力的锻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江朝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渡口区杨渡路三色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发展幼儿平衡能力案例简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黄玉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渡口区迎春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为“情绪”装上一扇门——改善幼儿情绪攻击行为的教育案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晓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渡口区育才幼儿园</w:t>
            </w:r>
          </w:p>
        </w:tc>
      </w:tr>
      <w:tr>
        <w:trPr>
          <w:trHeight w:val="4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督导评估有力度，办园质量有高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邓  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渡口跳磴幼儿园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借助《办园行为督导评估》提升新园管理质量——一名新园长的实践感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叶礼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渡口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爱上幼儿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黄建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江北区洋河花园实验小学附属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执着的苏小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  雪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江北区洋河花园实验小学附属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幼儿园评价改革实施案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  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丰文永佳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坚持儿童为本  科学幼小衔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  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凤凰实验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游戏活动的支持与引导”不是“游戏指导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江莲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歌乐山小学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放手慧劳动 自主享生活 实践塑品格——《评估指南》指引下的幼儿自主劳动实践活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胡世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沙小幼儿园</w:t>
            </w:r>
          </w:p>
        </w:tc>
      </w:tr>
      <w:tr>
        <w:trPr>
          <w:trHeight w:val="3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身临“棋”境，乐在“棋”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  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树人沙磁小学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从经验总结走向质量发展——基于《评估指南》下的保育工作评价改革案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朱  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覃家岗映泉幼儿园</w:t>
            </w:r>
          </w:p>
        </w:tc>
      </w:tr>
      <w:tr>
        <w:trPr>
          <w:trHeight w:val="6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《评估指南》引领促过程提升——基于《评估指南》下的“一对一”师幼互动评价案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钟  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覃家岗映泉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在督导中发现问题  在研讨中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于  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小龙坎督学责任区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次意外，一生的警钟——幼儿班级安全管理案例分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朱美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九龙坡区谢家湾幼儿园</w:t>
            </w:r>
          </w:p>
        </w:tc>
      </w:tr>
      <w:tr>
        <w:trPr>
          <w:trHeight w:val="3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督学督导“上天入地”，确保幼儿平安健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晓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南岸区第三教育督导责任区</w:t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落实办园理念 彰显办学特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朱  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南岸区上浩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跳绳小达人”养成法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吴艾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南岸区新城长生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基于《评估指南》精神，创户外环境，提升幼儿游戏活动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  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北碚区澄江镇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用好评估“指挥棒”促乡镇园青年教师专业成长——以重庆市北碚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园为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叶昱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北碚区澄江镇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基于教师观察下幼儿多动行为的探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佳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北碚区椿山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从督导评估看一日活动中幼儿自主性存在的问题与思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谭  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北碚区金兴幼儿园</w:t>
            </w:r>
          </w:p>
        </w:tc>
      </w:tr>
      <w:tr>
        <w:trPr>
          <w:trHeight w:val="3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在“评估指南”影响下提升师幼互动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  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北碚区缙云幼儿园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督导评估背景下谈中班植物角的环境创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英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北碚区天生幼儿园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日活动润童心，督导改革助成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彭朝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两江第一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3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箭头秩序，让“幼”序实现“有序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  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巴南区李家沱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3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以儿童观察发展评估撬动幼儿园班级保教质量提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易小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合川区大南街幼儿园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3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孩子裤子穿反了”之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秦德彬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合川区隆兴中学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3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评估”引领明方向、适宜环境助发展——中一班环境创设感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  雪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合川区中南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3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督”“导”齐管  助力教研片区质量发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袁  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板桥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3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以积木建构互动游戏，深化教育评价改革——我和建构好朋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涂  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宝峰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3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共话“区域”，分享教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罗福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兴隆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3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让幼儿成为区域活动的主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--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以大班厨房自主游戏为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韦双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南川区东胜小学校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3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阅读区“活”起来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盈羽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南川区教育督导第三责任区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小白鸽电视台”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以《幼儿园保育教育质量评估指南》精神促进幼儿游戏自主评价发展为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任  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南川区隆化第三小学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4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品德塑行 点滴启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舒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南川区示范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4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督赶“亮剑”  导善“借风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罗玉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綦江区人民政府教育督导室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4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基于深度学习理论的学前教育质量评估案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张  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綦江区文龙小学附设幼儿园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4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以“督”促规范，以“导”显特色——教职工队伍培养案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罗庆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宝兴镇中心幼儿园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4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学前教育的质量与表现性评价——以农村幼儿园过程性质量评价为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永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宝兴镇中心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4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浅谈幼儿游戏评价环节的三个转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  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国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胡章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高升镇中心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4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幼儿园入学准备教育督导典型案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冯锡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高新区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4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规范幼儿园办园行为督导评估案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小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海棠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4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幼儿园课程现状分析与建议——以重庆市大足区为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黄晓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教师进修学校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让每个孩子都能得到全面而有个性的发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  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龙水中心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5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落实科学质量监测——学前教育开展精准督导评估的实践探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韦思利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陶  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南山幼儿园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5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游戏表征活动中的保教质量评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曾  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实验幼儿园</w:t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5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深化小脚踏踏游戏课程评价的实践研究案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  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实验幼儿园</w:t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5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学前儿童健康饮食质量检测案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冉红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双路幼儿园</w:t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5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次测评的问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向玉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双路幼儿园</w:t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5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乡镇小学附属园保教质量提升策略思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龚荣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双桥经开区片区教育督导办公室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5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”评估监测  “促”保教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聂  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双桥实验幼儿园</w:t>
            </w:r>
          </w:p>
        </w:tc>
      </w:tr>
      <w:tr>
        <w:trPr>
          <w:trHeight w:val="3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5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共研训  明方向 促提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唐  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荣昌区昌元教育督导责任区</w:t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5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追随童心“程”现精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郑国芬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荣昌区玉屏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安吉游戏案例中有效师幼互动教学质量检测与评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谢涛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开州区大丘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6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高铁站”建好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向  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开州区汉丰中心幼儿园</w:t>
            </w:r>
          </w:p>
        </w:tc>
      </w:tr>
      <w:tr>
        <w:trPr>
          <w:trHeight w:val="3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6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杯子城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  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开州区铁桥中心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6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基于“幼小衔接”的幼儿学习品质评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唐小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开州区云枫第二中心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6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自主游戏之搭建跷跷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  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开州区云枫中心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6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旋转的陀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唐廷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平区双桂幼儿园</w:t>
            </w:r>
          </w:p>
        </w:tc>
      </w:tr>
      <w:tr>
        <w:trPr>
          <w:trHeight w:val="2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6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艺创自然 启本真之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张  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武隆区江北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6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水到渠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林  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武隆区示范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6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数据赋能，实现精准评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文胜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武隆区渝港小学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6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以师幼互动促进学前教育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熊  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云阳县巴川中学江北嘴幼儿园</w:t>
            </w:r>
          </w:p>
        </w:tc>
      </w:tr>
      <w:tr>
        <w:trPr>
          <w:trHeight w:val="3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7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儿童本位 科学评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  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云阳县杏家湾幼儿园</w:t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7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高质监测，  助幼成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徐永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巫山县福田幼儿园</w:t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7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督” 出 实 效，“导” 出 困 境—以绘本阅读破解幼儿园课程开发瓶颈为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吴世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巫溪县塘坊幼儿园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7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共同呵护好孩子的眼睛，让他们拥有一个光明的未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  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石柱县教委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7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发挥督导作用，助推规范发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谭启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石柱县马武督导责任区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7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信任和放手，让孩子在自主中成长—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表演游戏《蚂蚁和西瓜》案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小芬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秀山县实验婴幼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7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聚焦班级观察，提升师幼互动质量——秀山县馨园幼儿园班本课程中师幼互动提升策略例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樊  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秀山县馨园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特别”的花朵在爱的教育中盛开——戴耳蜗的小女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马雯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秀山县学林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幼小衔接下的幼儿学习品质评价体系构建案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侯敏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酉阳土家族苗族自治县钟多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由表及里  深入蜕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张春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彭水县示范幼儿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8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卖烧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  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彭水县县幼儿园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方正黑体_GBK"/>
          <w:kern w:val="0"/>
          <w:sz w:val="32"/>
          <w:szCs w:val="32"/>
          <w:highlight w:val="none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/>
          <w:kern w:val="0"/>
          <w:sz w:val="32"/>
          <w:szCs w:val="32"/>
          <w:highlight w:val="none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/>
          <w:kern w:val="0"/>
          <w:sz w:val="32"/>
          <w:szCs w:val="32"/>
          <w:highlight w:val="none"/>
        </w:rPr>
      </w:pPr>
      <w:r>
        <w:rPr>
          <w:rFonts w:ascii="Times New Roman" w:hAnsi="Times New Roman" w:eastAsia="方正黑体_GBK"/>
          <w:kern w:val="0"/>
          <w:sz w:val="32"/>
          <w:szCs w:val="32"/>
        </w:rPr>
        <w:t>三等奖（</w:t>
      </w:r>
      <w:r>
        <w:rPr>
          <w:rFonts w:eastAsia="方正黑体_GBK"/>
          <w:kern w:val="0"/>
          <w:sz w:val="32"/>
          <w:szCs w:val="32"/>
          <w:lang w:val="en-US" w:eastAsia="zh-CN"/>
        </w:rPr>
        <w:t>168</w:t>
      </w:r>
      <w:r>
        <w:rPr>
          <w:rFonts w:ascii="Times New Roman" w:hAnsi="Times New Roman" w:eastAsia="方正黑体_GBK"/>
          <w:kern w:val="0"/>
          <w:sz w:val="32"/>
          <w:szCs w:val="32"/>
        </w:rPr>
        <w:t>篇）</w:t>
      </w:r>
    </w:p>
    <w:tbl>
      <w:tblPr>
        <w:tblStyle w:val="4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032"/>
        <w:gridCol w:w="997"/>
        <w:gridCol w:w="3210"/>
      </w:tblGrid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题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作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3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用心引领 共促发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毛文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州区电报路幼儿园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改进工作，还需更多主动作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熊炳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州区天福幼儿园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型户外建构游戏活动——激流勇进（黔龙公园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远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黔江区机关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新教师如何识别与应对幼儿问题行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代  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涪陵城区第二幼儿园</w:t>
            </w:r>
          </w:p>
        </w:tc>
      </w:tr>
      <w:tr>
        <w:trPr>
          <w:trHeight w:val="3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游戏融入幼儿课程的教学案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彭  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涪陵区罗云中心幼儿园</w:t>
            </w:r>
          </w:p>
        </w:tc>
      </w:tr>
      <w:tr>
        <w:trPr>
          <w:trHeight w:val="3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我的饮水我做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玉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中区重庆市第三托儿所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以评促建，促进保教工作高质量发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黄  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渡口区钢城实验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脚踏实地，循循引导—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以创设幼儿支持性自主阅读环境为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  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渡口跳磴幼儿园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幼儿园主题活动质量评价的逻辑与实施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以科学主题活动“海螺的秘密”为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  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江北区鲤鱼池小学附属幼儿园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充分发挥幼儿主体地位作用努力提高园所保育教育质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唐至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江北区鸿恩实验学校附属幼儿园</w:t>
            </w:r>
          </w:p>
        </w:tc>
      </w:tr>
      <w:tr>
        <w:trPr>
          <w:trHeight w:val="4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请说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令狐晓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江北区鸿恩实验学校附属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给“调皮”的孩子多一点关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雷小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江北区鸿恩实验学校附属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场小小的交流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董雯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江北区洋河花园实验小学附属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教育案例之坏脾气的雨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何馨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江北区鸿恩实验学校附属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进餐引发的提质行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  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江北区洋河花园实验小学校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幼儿园主题活动质量评价的逻辑与实施——以科学主题活动“海螺的秘密”为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  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江北区鲤鱼池小学附属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霸王不再称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康后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江北区载英中学校附属康泰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运动小循环探究之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何  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重庆西南医院幼儿园</w:t>
            </w:r>
          </w:p>
        </w:tc>
      </w:tr>
      <w:tr>
        <w:trPr>
          <w:trHeight w:val="2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安吉游戏，开启幼教新模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  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重庆西南医院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游戏激发兴趣，兴趣启发思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张希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重庆西南医院幼儿园</w:t>
            </w:r>
          </w:p>
        </w:tc>
      </w:tr>
      <w:tr>
        <w:trPr>
          <w:trHeight w:val="3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绳子的无限创意——走进孩子心灵的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江卓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实验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构建小材料，建设大社会——在户外构建游戏中激发幼儿生活的兴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  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学府悦园第一幼儿园</w:t>
            </w:r>
          </w:p>
        </w:tc>
      </w:tr>
      <w:tr>
        <w:trPr>
          <w:trHeight w:val="3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幼儿视角下保育教育的深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石春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丰文永佳幼儿园</w:t>
            </w:r>
          </w:p>
        </w:tc>
      </w:tr>
      <w:tr>
        <w:trPr>
          <w:trHeight w:val="3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 xml:space="preserve">STEAM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课程，幼儿创新课堂教学的心领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胡巨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小龙坎督学责任区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不失毫厘，方成规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张卫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沙磁督学责任区</w:t>
            </w:r>
          </w:p>
        </w:tc>
      </w:tr>
      <w:tr>
        <w:trPr>
          <w:trHeight w:val="2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居安思危除隐患，履职尽责保安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吕秀华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井双督学责任区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乐翻天”自主游戏课程实施——户外游戏场地使用引发的思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  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歌乐山小学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基于《评估指南》“班级微活动”的实践与思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皮利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大学城实验幼儿园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关于做好乡镇幼儿园教育质量检测的调查——以沙坪坝区东部区域乡镇幼儿园为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罗秋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凤鸣山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立足园本教研提升教师在自主游戏中的观察和评价能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夏  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陈家桥桥东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户外自主游戏中的真实性评价——游戏故事促进师幼共成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春燎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陈家桥桥东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学前教育质量监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  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丰文永佳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幼儿园保育教育质量评估实施案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沈婷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丰文永佳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学前教育礼仪教育质量检测实施案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胡深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丰文永佳幼儿园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自我评估，规范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张  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南岸区南坪实验金科小学校附设幼儿班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3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以“评”促“改”，基于乡村特色活动中的幼儿自主活动探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高亚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北碚区静观镇中心幼儿园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导之以学 学之以行 在实践中提高幼儿园保教质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张晓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北碚区静观镇中心幼儿园</w:t>
            </w:r>
          </w:p>
        </w:tc>
      </w:tr>
      <w:tr>
        <w:trPr>
          <w:trHeight w:val="3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在师幼互动中支持幼儿探索学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冉义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北碚区静观镇中心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支持幼儿有意义的学习——足球比赛中跌倒后的活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欧隆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北碚区澄江镇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关注幼儿游戏，提升保教质量——以《爱心城堡的“成长史”（大班）》为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  旭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北碚区澄江镇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4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劳动最光荣，构造儿童完整生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卢  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两江第一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4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基于保教质量提升的幼儿教师督查评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  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迎祥雅居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督导促成长，“骑”行乐无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卢  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两江第一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4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聚焦教育过程 关注家园共育——有效沟通 共护幼儿成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胡良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巴南区龙洲南苑幼儿园</w:t>
            </w:r>
          </w:p>
        </w:tc>
      </w:tr>
      <w:tr>
        <w:trPr>
          <w:trHeight w:val="2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旱地龙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雪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江津区东城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班数学活动 “快乐数学”案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张玉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合川区南滨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4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加强疫情下幼儿心理健康指导，守好幼儿成长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谭春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合川区南滨幼儿园</w:t>
            </w:r>
          </w:p>
        </w:tc>
      </w:tr>
      <w:tr>
        <w:trPr>
          <w:trHeight w:val="3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责任建家园，童心筑梦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张  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合川区龙市镇中心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以小见大”记培养幼儿责任心典型案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张玉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合川区香龙镇中心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向阳花开，葵香满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章  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三教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5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管道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P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世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红星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5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师幼互动  播种希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谭术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子庄小学附设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班案例分析——当自媒体平台进入幼儿的生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温晓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子庄小学附设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5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规范保教管理工作——从班级常规教育抓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赵  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宝峰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5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倾听家长心声  提高家校成效——用爱与智慧打造家庭教育新模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娇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红星七色光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5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让“冷门”的语言区“活”起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肖  沛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红星七色光幼儿园</w:t>
            </w:r>
          </w:p>
        </w:tc>
      </w:tr>
      <w:tr>
        <w:trPr>
          <w:trHeight w:val="4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5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在日常教学中怎样落实办学行为督导评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赵  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上游小学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5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典型案例：改变幼儿的不良行为习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赵代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圣托里尼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5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激发兴趣，层层推进，提高幼儿角色表演能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谢季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双石中心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片区教研，整体推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br/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农村幼儿园教研现状及解决策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太美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松溉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每个孩子都是一个好孩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廖煜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兴龙湖小学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6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以幼小衔接为起点，助力学前教育质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吴雪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来苏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6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班搭帐篷游戏中师幼互动的观察与评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军君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仙龙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6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农村幼儿园“五改变五调整”构建保育教育质量评价新体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  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双石中心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6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以“幼儿走失”为例谈幼儿园安全管理及应对措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曾玲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永兴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6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贯”性交互式督导模式在家园共育中的研究实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  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兴隆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6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区域游戏活动“变奏曲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宾  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红星七色光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6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幼儿动作观察与评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吕  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临江幼儿园</w:t>
            </w:r>
          </w:p>
        </w:tc>
      </w:tr>
      <w:tr>
        <w:trPr>
          <w:trHeight w:val="2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6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花园探秘观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蔡飞翔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临江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7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温暖蜕变的“捣蛋鬼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田  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上游小学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7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幼儿良好的倾听习惯培养策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聂齐琪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上游小学幼儿园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7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聚焦幼儿园保育教育质量评估，助推班本活动评价模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叶河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来苏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7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督”“导”并行，增强区域活动有效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余霜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三官殿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7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督学架起家园沟通的“心桥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  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南大街幼儿园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7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提升自身素养 助力保教质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代传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卫星湖中心幼儿园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7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小班幼儿人际交往典型案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家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永川区永兴幼儿园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7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孤僻的萌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唐毓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南川区隆化第四小学校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7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督”问题“导”改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提升园所质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  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南川区隆化第五小学校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7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督学引领，家园共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张沥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南川区九鼎山小学附属幼儿园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8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不做孩子的指挥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肖  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南川区香格里拉幼儿园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8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快递乐翻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彭春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南川区隆化实验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8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在自主游戏中进行观察与评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  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南川区示范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8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基于质量监测下的学习品质培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张  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南川区示范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8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相信是最大的支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卓  进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南川区示范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8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泥趣时光“域”见儿童共成长——以中班区域活动“装扮南瓜精灵”为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彩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昌州幼儿园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8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幼儿园保育教育质量评估下的班本活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我和大树玩游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方  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昌州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8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幼儿自发性游戏生成活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卢延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三驱镇中心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8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乡镇幼儿园教育质量监测的困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高其群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金山镇中心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8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学前教育质量监测助力幼儿园科学发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唐  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宝顶镇中心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9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浅谈幼儿园教育督导评估过程中的问题与思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蓝红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双桥实验幼儿园</w:t>
            </w:r>
          </w:p>
        </w:tc>
      </w:tr>
      <w:tr>
        <w:trPr>
          <w:trHeight w:val="3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9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在传承与创新非物质文化中打造品牌校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吴  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万古镇中心幼儿园</w:t>
            </w:r>
          </w:p>
        </w:tc>
      </w:tr>
      <w:tr>
        <w:trPr>
          <w:trHeight w:val="3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9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让“非遗文化”走进幼儿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  凤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万古镇中心幼儿园</w:t>
            </w:r>
          </w:p>
        </w:tc>
      </w:tr>
      <w:tr>
        <w:trPr>
          <w:trHeight w:val="3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9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以非遗文化为抓手打造校园精品文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朱洪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万古镇中心幼儿园</w:t>
            </w:r>
          </w:p>
        </w:tc>
      </w:tr>
      <w:tr>
        <w:trPr>
          <w:trHeight w:val="3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9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学前幼儿心理健康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曾维凤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高新区幼儿园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9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以督促改，克服“小学化”保教——幼儿园办园行为督导评估工作案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罗鸿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宝兴镇中心幼儿园</w:t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9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摔”出来的思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谢  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宝兴镇中心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9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聚焦案例分析，助推专业成长 ——以大班“百宝箱”为幼儿游戏提供材料为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吴孟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宝兴镇中心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9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以微知著，寻“蚁”探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鲁媛媛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海棠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9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园门口的挖挖机——在自然中捕捉孩子的“哇”时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苟滟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海棠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尊重儿童需求 以五感体验助力写生活动——以中班幼儿写生“蜀葵”为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谢梦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海棠幼儿园</w:t>
            </w:r>
          </w:p>
        </w:tc>
      </w:tr>
      <w:tr>
        <w:trPr>
          <w:trHeight w:val="3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喜爱的味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芯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双路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0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关注幼儿发展 支持幼儿发展—以中班活动“花生是长在哪里的”为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罗  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昌州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0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学前教育区域抽样质量监测活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以“重庆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幼儿园”为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蒋  李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昌州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0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幼儿一日常规进餐环节案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晏定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三驱镇中心幼儿园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0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在师幼互动中支持幼儿有意义学习——以大班“毛毛虫的秘密”探索活动为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付小雪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实验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学前教育质量监测典型案例——项目学习活动之水娃娃的秘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春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实验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以评促建 见证美丽蝶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左  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璧山区学前教育督导二责任区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0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聚焦质量评估，玩转户外游戏——以《沙子的畅享》为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  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铜梁区实验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0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影子的秘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  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铜梁区实验幼儿园</w:t>
            </w:r>
          </w:p>
        </w:tc>
      </w:tr>
      <w:tr>
        <w:trPr>
          <w:trHeight w:val="3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在游戏中进行保教工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黄艳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铜梁区玉泉小学幼儿园</w:t>
            </w:r>
          </w:p>
        </w:tc>
      </w:tr>
      <w:tr>
        <w:trPr>
          <w:trHeight w:val="3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幼儿园督学督导案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龙思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潼南区涪江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以评价驱动改革，以监测促进发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谭憶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潼南区群力镇中心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幼儿自主游戏的探索与实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邹  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荣昌区广顺中心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秘密小屋”诞生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熊  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荣昌区玉屏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家校沟通，合作才能共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  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荣昌区昌州中心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构建家长、学校和社会交流的桥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马  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荣昌区昌州教育督导责任区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有效的沟通才能提高管理效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相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荣昌区昌州教育督导责任区</w:t>
            </w:r>
          </w:p>
        </w:tc>
      </w:tr>
      <w:tr>
        <w:trPr>
          <w:trHeight w:val="5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有“温度”的升旗仪式 是幼儿教育的良好开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唐隆勤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荣昌区昌州教育督导责任区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督导，为学校食堂安全保驾护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龙  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荣昌区双河中心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好玩的圆柱体——乡镇幼儿园小班自主游戏中的师幼互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吴春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开州区竹溪中心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爱打人的浩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余东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开州区九龙山镇东坝中心小学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以儿童视角评价 助推幼儿深度学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胡良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开州区大丘幼儿园</w:t>
            </w:r>
          </w:p>
        </w:tc>
      </w:tr>
      <w:tr>
        <w:trPr>
          <w:trHeight w:val="3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轩轩不打人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廖小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开州区汉丰第二小学附属幼儿园</w:t>
            </w:r>
          </w:p>
        </w:tc>
      </w:tr>
      <w:tr>
        <w:trPr>
          <w:trHeight w:val="3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点豆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晓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开州区汉丰第二小学附属幼儿园</w:t>
            </w:r>
          </w:p>
        </w:tc>
      </w:tr>
      <w:tr>
        <w:trPr>
          <w:trHeight w:val="41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书包小精灵让孩子共情地收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译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开州区汉丰中心幼儿园</w:t>
            </w:r>
          </w:p>
        </w:tc>
      </w:tr>
      <w:tr>
        <w:trPr>
          <w:trHeight w:val="3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瓜趣横生”劳动故事案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  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开州区铁桥中心幼儿园</w:t>
            </w:r>
          </w:p>
        </w:tc>
      </w:tr>
      <w:tr>
        <w:trPr>
          <w:trHeight w:val="3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育苗耕读教育环境创设与活动组织典型案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廖  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开州区高桥镇育苗幼儿园</w:t>
            </w:r>
          </w:p>
        </w:tc>
      </w:tr>
      <w:tr>
        <w:trPr>
          <w:trHeight w:val="3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头发“站”起来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张  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开州区云枫中心幼儿园</w:t>
            </w:r>
          </w:p>
        </w:tc>
      </w:tr>
      <w:tr>
        <w:trPr>
          <w:trHeight w:val="3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排水洞的故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石思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平区双桂幼儿园</w:t>
            </w:r>
          </w:p>
        </w:tc>
      </w:tr>
      <w:tr>
        <w:trPr>
          <w:trHeight w:val="3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像“牵着蜗牛去旅行”——陪着孩子成长的支持性师幼互动语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张红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平区宏湖幼儿园</w:t>
            </w:r>
          </w:p>
        </w:tc>
      </w:tr>
      <w:tr>
        <w:trPr>
          <w:trHeight w:val="3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沟通架桥梁  伴爱共成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群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丰都县双路镇中心幼儿园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对幼儿进行有效教育评价的案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何海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丰都县双路镇中心幼儿园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向集中教育活动要教育教学质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春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垫江县桂阳小学校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燃燃的故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  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武隆区江北幼儿园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留守儿童心理健康活动案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肖凌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武隆区凤溪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3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哗啦哗啦推到了”—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班自主游戏案例“好玩的多米诺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桂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云阳县杏家湾幼儿园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样的“战车”，不一样的惊喜—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《评估指南》下的游戏观察案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冉鑫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云阳县杏家湾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3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以评价助推劳动教育高质量开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  雪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云阳县云阳师范学校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由“小贴纸”评价方式引发的思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傅云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云阳县云阳师范学校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巧手拼盘  劳动快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黄伦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巫山县巫峡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4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教育案例之幼儿攻击行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邹  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巫山县长梁小学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4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乡土资源与幼儿园区域活动的完美契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 xml:space="preserve">许  琼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伦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巫山县官渡幼儿园</w:t>
            </w:r>
          </w:p>
        </w:tc>
      </w:tr>
      <w:tr>
        <w:trPr>
          <w:trHeight w:val="3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关注孩子情绪，培养健康心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  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巫山县机关幼儿园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4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乡镇幼儿园办园行为督导评估案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齐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巫山县龙务小学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质量监测下多动儿案例分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谭莉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石柱县财信城幼儿园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手眼身法步，乐趣在其中——石柱土戏融入大班幼儿活动课教学典型案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马世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石柱县万安教育督导责任区</w:t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4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搭建美育综合桥梁 助长幼儿和谐发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冉红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石柱县临溪教育督导责任区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黑暗的地方在哪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  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石柱土家族自治县实验幼儿园</w:t>
            </w:r>
          </w:p>
        </w:tc>
      </w:tr>
      <w:tr>
        <w:trPr>
          <w:trHeight w:val="2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孩子的成长，保教的方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傅世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石柱县黄水小学附属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晨间锻炼从常规式到混龄自主式的转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邓良语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秀山县学林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5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幼儿游戏从好玩到玩好的转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宋肖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秀山县学林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5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今天你吃蔬菜了吗？─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促进幼儿均衡膳食习惯养成的思与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红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秀山县学林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如何平衡活动中幼儿自主性与规则意识之间的矛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沈金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秀山县学林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5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成长有“迹” 记录有“声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郭  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秀山县华庭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5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关于幼儿园办园督导行为评估的案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丽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秀山县隘口镇中心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5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由家长投诉引发的对幼儿园管理的思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曾  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秀山县实验婴幼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5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幼儿园一日生活中的师幼互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小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秀山县实验婴幼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5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骑”乐融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淑黔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秀山县白鹭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5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当阅读遇上买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杜书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秀山县实验婴幼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6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地震来了”安全教育案例分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冉雨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酉阳县机关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6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督导引领，关注幼儿习惯养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张君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彭水县文庙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6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以“评估”达标准、以“普惠”促发展在“督导评估”中前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胡玲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彭水县苗都大地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6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幼儿园管理体制区域学前教育均衡发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任清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彭水县示范幼儿园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6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以观察评价为导向 读懂幼儿促发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吴晓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彭水县蟠龙幼儿园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6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引导幼儿深入学习，促进能力发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记探索活动“蚂蚁探秘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喻欢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盛经开区青年幼教集团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6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体育活动中“游戏精神”的实施与评价——以大班活动《猫鼠大战》为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徐海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盛经开区青年幼教集团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6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关心幼儿心理发育、共促儿童健康成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艳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盛经开区青年幼教集团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6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暴”小马变“棒”小马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姚利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盛经开区青年幼教集团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extDirection w:val="lrTb"/>
          <w:docGrid w:type="default" w:linePitch="600" w:charSpace="22527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8635</Words>
  <Characters>8973</Characters>
  <CharactersWithSpaces>92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44:00Z</dcterms:created>
  <dc:creator> </dc:creator>
  <dc:description/>
  <dc:language>en-US</dc:language>
  <cp:lastModifiedBy> </cp:lastModifiedBy>
  <dcterms:modified xsi:type="dcterms:W3CDTF">2023-04-06T01:4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BF6C9FDAB46CF9C70C5486D1E837F_11</vt:lpwstr>
  </property>
  <property fmtid="{D5CDD505-2E9C-101B-9397-08002B2CF9AE}" pid="3" name="KSOProductBuildVer">
    <vt:lpwstr>2052-11.1.0.14036</vt:lpwstr>
  </property>
</Properties>
</file>